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Book Antiqua" w:ascii="Book Antiqua" w:hAnsi="Book Antiqua"/>
        </w:rPr>
        <w:t>Za 1 godzinę udzielania świadczeń zdrowotnych w zakresie Kierowania Oddziałem Pediatrycznym z jednoczesną opieką medyczną nad pacjentami kwotę:………………….(słownie:……………….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Aktualny wpis do rejestru indywidualnych (specjalistycznych) praktyk lekarskich   prowadzonego przez odpowiednią Okręgową Izbę Lekarską lub inne dokumenty świadczące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284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o prowadzeniu indywidualnej (specjalistycznej) praktyki lekarski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Dyplom , dokument potwierdzający uzyskanie specjalizacji, prawo wykonywania zawodu, inny dokument potwierdzający uzyskane kwalifikacje zawodowe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Aktualne zaświadczenie o wpisie do Centralnej Ewidencji i Informacji o Działalności Gospodarczej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Polisa OC z tytułu prowadzonej działalności medyczn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Aktualne zaświadczenie/orzeczenie lekarsk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wnoszę zastrzeżeń do załączonego projektu umowy i zobowiązuję się do jej podpisania </w:t>
        <w:br/>
        <w:t>na warunkach  w niej określonych, w miejscu i terminie wyznaczonym przez Udzielającego Zamówienia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uśmierczuk Magdalena</cp:lastModifiedBy>
  <cp:lastPrinted>2019-12-18T13:25:00Z</cp:lastPrinted>
  <dcterms:modified xsi:type="dcterms:W3CDTF">2021-12-09T10:53:00Z</dcterms:modified>
  <cp:revision>113</cp:revision>
  <dc:subject/>
  <dc:title/>
</cp:coreProperties>
</file>